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9"/>
        <w:gridCol w:w="246"/>
        <w:gridCol w:w="4372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ГОДЖЕН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Департаменту агропромислового розвитку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порізької обласної 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_____________А.М.Ревуцький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25” вересня  2017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ектор Таврійського державного агротехнологічного університету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_________________В.М. Кюрчев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18” вересня  2017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ТИЧНИЙ ПЛАН</w:t>
      </w:r>
    </w:p>
    <w:p>
      <w:pPr>
        <w:pStyle w:val="Normal"/>
        <w:ind w:left="2124" w:hanging="0"/>
        <w:jc w:val="center"/>
        <w:rPr/>
      </w:pPr>
      <w:r>
        <w:rPr>
          <w:b/>
          <w:sz w:val="28"/>
          <w:szCs w:val="28"/>
          <w:lang w:val="uk-UA"/>
        </w:rPr>
        <w:t>підвищення кваліфікації гідротехніків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рмін навчання  108 годи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 xml:space="preserve">Форма навчання з відривом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 xml:space="preserve">    від виробництв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 xml:space="preserve">      Режим роботи 6-8 годин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 xml:space="preserve">         Контингент 30 обіб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3859"/>
        <w:gridCol w:w="992"/>
        <w:gridCol w:w="1276"/>
        <w:gridCol w:w="14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оку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моду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uk-UA"/>
              </w:rPr>
              <w:t>Обсяг годин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. ч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уди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ор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а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Євроінтегра-ційні, держав-ні та регіона-льні аспекти розвитку аг-рарного ви-робництва та його соціаль-ної сфер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.1. Членство України в СОТ – переваги та виклики для виробників сільськогосподарськ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сього з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авове поле України, яке регламентує гідромеліора-цію сільсько-господар-ських угід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1. Раціональне використання природних ресур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 Відповідальність за порушення екологіч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сього з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Українська мова професійного спілкуванн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1. Культура професійного спіл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сього з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инципи та методи ринкової економі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.</w:t>
            </w:r>
            <w:r>
              <w:rPr>
                <w:sz w:val="28"/>
                <w:lang w:val="uk-UA"/>
              </w:rPr>
              <w:t> Суть ринку, його закономірності, функції та структура. Механізм функціонування ресурсного та продовольчого р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2. </w:t>
            </w:r>
            <w:r>
              <w:rPr>
                <w:sz w:val="28"/>
                <w:lang w:val="uk-UA"/>
              </w:rPr>
              <w:t>Ефективність виробництва продукції рослинництва. Собівартість продукції. Ціна реалізації. Дохід та прибуток. Економічно обґрунтована середня норма прибутку по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7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3. </w:t>
            </w:r>
            <w:r>
              <w:rPr>
                <w:sz w:val="28"/>
                <w:lang w:val="uk-UA"/>
              </w:rPr>
              <w:t>Економічні проблеми зрошуваного землеробства, шляхи їх вирішення та критерії виробництва продукції рослин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сього з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бліково-ана-літичні аспек-ти сільсько-господарської гідромеліора-ці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1. Експлуатаційна гідрометрія на зрошувальн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2.</w:t>
            </w:r>
            <w:r>
              <w:rPr>
                <w:lang w:val="uk-UA"/>
              </w:rPr>
              <w:t> </w:t>
            </w:r>
            <w:r>
              <w:rPr>
                <w:sz w:val="28"/>
                <w:lang w:val="uk-UA"/>
              </w:rPr>
              <w:t>Спеціальне та платне водокористування на зрошувальн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сього з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укові методи управління в системі аграрного виробницт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.1. Сільськогосподарська кооперація. Організація гідромеліоратив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.2. Сучасні інформаційні технології у зрошуваному землеробстві. Комп’ютерна техніка як засіб створення, збереження і використання інформаційного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.3. Система відповідальності, її суть та принципи. Межі відповідальності суб’єктів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сього з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уково обґрунтовані адаптивно-ландшафтні системи землеробства в зоні Степ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7.1. Сучасні інтенсивні системи землеробства на зрошуваних землях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7.2. Наукові основи біологічного землероб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сього з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звиток агрофітоце-нозі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1. Агроекосистема та найважливіші екологічні закони. Агрофітоце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8.2. Меліоративна агроек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сього</w:t>
            </w:r>
            <w:r>
              <w:rPr>
                <w:b/>
                <w:bCs/>
                <w:sz w:val="28"/>
              </w:rPr>
              <w:t xml:space="preserve"> з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учасні режими зрошення сільськогосподарських культу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.1. Ресурсо- та енергозберігальні режими зрошення сільськогосподарських культур, їх зв’язок із агротехнік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.2. Основні наукові підходи до сучасного овочівництва в умовах зро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сього</w:t>
            </w:r>
            <w:r>
              <w:rPr>
                <w:b/>
                <w:bCs/>
                <w:sz w:val="28"/>
              </w:rPr>
              <w:t xml:space="preserve"> з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Ефективна експлуатація внутрішньогосподарських гідромеліоративних систе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.1. Сучасний еколого-меліоративний стан зрошуваних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.2. Втрата води на зрошувальн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.3. Основні напрями використання внутрішньогосподарських зрошувальних систем для організації поливів в умовах обмежених можливостей фінансування (поверхневий полив, дощування, краплинне зрош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.4. Технічне обслуговування насосних установок на внутрішньогосподарській зрошувальній систе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сього</w:t>
            </w:r>
            <w:r>
              <w:rPr>
                <w:b/>
                <w:bCs/>
                <w:sz w:val="28"/>
              </w:rPr>
              <w:t xml:space="preserve"> з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Техніка безпеки під час експлуатації меліоративних маши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1.1. Техніка безпеки під час підготовки меліоративних машин до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1.2. Техніка безпеки під час експлуатації меліоративни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сього</w:t>
            </w:r>
            <w:r>
              <w:rPr>
                <w:b/>
                <w:bCs/>
                <w:sz w:val="28"/>
              </w:rPr>
              <w:t xml:space="preserve"> за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ідсумковий контроль знань (</w:t>
            </w:r>
            <w:r>
              <w:rPr>
                <w:bCs/>
                <w:sz w:val="28"/>
                <w:szCs w:val="28"/>
                <w:lang w:val="uk-UA"/>
              </w:rPr>
              <w:t>ісп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Всього за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60" w:after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</w:pPr>
    <w:rPr>
      <w:sz w:val="23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left="1701" w:right="1644" w:hanging="0"/>
      <w:jc w:val="center"/>
    </w:pPr>
    <w:rPr>
      <w:b/>
      <w:i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0">
    <w:name w:val="Основний текст"/>
    <w:basedOn w:val="Normal"/>
    <w:qFormat/>
    <w:pPr>
      <w:shd w:fill="FFFFFF" w:val="clear"/>
      <w:spacing w:lineRule="exact" w:line="322" w:before="60" w:after="0"/>
      <w:ind w:hanging="360"/>
    </w:pPr>
    <w:rPr>
      <w:sz w:val="27"/>
      <w:szCs w:val="27"/>
    </w:rPr>
  </w:style>
  <w:style w:type="paragraph" w:styleId="BodyText3">
    <w:name w:val="Body Text 3"/>
    <w:basedOn w:val="Normal"/>
    <w:qFormat/>
    <w:pPr/>
    <w:rPr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8"/>
      <w:szCs w:val="28"/>
      <w:lang w:val="uk-UA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PetersburgC;Times New Roman" w:hAnsi="PetersburgC;Times New Roman" w:eastAsia="Calibri" w:cs="Petersburg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5:00Z</dcterms:created>
  <dc:creator>John A. Doe</dc:creator>
  <dc:description/>
  <cp:keywords/>
  <dc:language>en-US</dc:language>
  <cp:lastModifiedBy>Admin</cp:lastModifiedBy>
  <cp:lastPrinted>2014-02-05T12:02:00Z</cp:lastPrinted>
  <dcterms:modified xsi:type="dcterms:W3CDTF">2018-04-24T07:38:00Z</dcterms:modified>
  <cp:revision>5</cp:revision>
  <dc:subject/>
  <dc:title/>
</cp:coreProperties>
</file>