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«ЗАТВЕРДЖУЮ»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Ректор університету, доктор технічних наук,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професор ________________В.М.Кюрче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«____»_______________ 2017</w:t>
      </w:r>
      <w:r>
        <w:rPr>
          <w:b/>
        </w:rPr>
        <w:t xml:space="preserve"> </w:t>
      </w:r>
      <w:r>
        <w:rPr>
          <w:b/>
          <w:sz w:val="28"/>
          <w:szCs w:val="28"/>
        </w:rPr>
        <w:t>р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ЛОЖЕНН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 СЛУЖБУ ОХОРОНИ ПРАЦІ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НІВЕРСИТЕТ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елітополь, 201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жба охорони праці ТДАТУ є структурним підрозділом університету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жба охорони праці підпорядковується ректору університету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жба охорони праці створюється для виконання статутних завдань університету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своїй діяльності служба користуєть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ом Україн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утом університет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ими актами з питань охорони праці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ням про службу охорони праці в ТДАТУ та вимогам міжнародного стандарту І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 901-2008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МЕТА, ПРЕДМЕТ ДІЯЛЬНОСТІ І ЗАВДАННЯ СЛУЖБИ ОХОРОНИ ПРАЦІ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1. </w:t>
      </w:r>
      <w:r>
        <w:rPr>
          <w:b/>
          <w:sz w:val="28"/>
          <w:szCs w:val="28"/>
        </w:rPr>
        <w:t>Мета:</w:t>
      </w:r>
    </w:p>
    <w:p>
      <w:pPr>
        <w:pStyle w:val="Normal"/>
        <w:spacing w:lineRule="auto" w:line="312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ізація виконання правових, організаційно-технічних, санітарно-гігієнічних, соціально-економічних і лікувально-профілактичних заходів, спрямованих на запобігання нещасним випадкам, професійним захворюванням</w:t>
      </w:r>
    </w:p>
    <w:p>
      <w:pPr>
        <w:pStyle w:val="Normal"/>
        <w:spacing w:lineRule="auto" w:line="312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аваріям у процесі навчання і праці працівників та студенті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2.2. </w:t>
      </w:r>
      <w:r>
        <w:rPr>
          <w:b/>
          <w:sz w:val="28"/>
          <w:szCs w:val="28"/>
        </w:rPr>
        <w:t>Завдання і предмет діяльності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Інформування та надання допомоги, роз’яснень керівникам структурних підрозділів, кафедр, відділів, працівникам з питань додержання законодавства України «Про працю, міжгалузевих та галузевих нормативно-правових актів з питань охорони праці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вчення та впровадження досягнень науки і техніки, прогресивних та безпечних технологій, сучасних засобів колективного та індивідуального захисту працюючих, впровадженню міжнародних стандартів з питань охорони праці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ацювання ефективної системи управління охороною праці (СУОП) в структурних підрозділах, та сприяння удосконаленню діяльності в цьому напрямку керівників підрозділів університету, кожного працівника, студен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проведення профілактичних заходів, спрямованих на усунення шкідливих і небезпечних факторів, запобігання нещасних випадків, захворювань та інших випадків загрози життя, або здоров’я працівникі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нформування працюючих про основні вимоги законів, змін та доповнень до нормативно-правових актів з охорони праці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ОРГАНІЗАЦІЙНА СТРУКТУРА ПІДРОЗДІЛ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1.Начальник відділу з охорони праці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Служба охорони праці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ФУНКЦІЇ СЛУЖБИ ОХОРОНИ ПРАЦІ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Розроблення спільно з іншими підрозділами університету комплексних заходів для досягнення встановлених нормативів та підвищення існуючого рівня охорони праці, планів, програм поліпшення умов праці, запобігання виробничому травматизму, професійним захворюванням, надання організаційно-методичної допомоги у виконанні запланованих заход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ідготовка проектів наказів з питань охорони праці і внесення їх на розгляд ректоров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оведення спільно з представниками інших структурних підрозділів і за участю представників професійної спілки університету перевірок дотримання працівниками вимог нормативно-правових актів з охорони прац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Складання звітності з охорони праці за встановленими фор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роведення з працівниками вступного інструктажу з охорони прац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Ведення обліку та проведення аналізу причин виробничого травматизму, професійних захворювань, аварій, заподіяної ними шко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Забезпечення належного оформлення і зберігання документації з питань охорони праці, а також своєчасної передачі їх до архіву для тривалого зберігання згідно з установленим поряд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Складання за участю керівників підрозділів університету переліків професій, посад, видів робіт, на які повинні бути розроблені інструкції з охорони (безпеки) праці, що діють у межах університету, надання методичної допомоги під час їх розробле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Інформування працівників про основні вимоги законів, інших нормативно-правових актів та актів з охорони праці, що діють в межах університету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0</w:t>
      </w:r>
      <w:r>
        <w:rPr>
          <w:b/>
          <w:sz w:val="28"/>
          <w:szCs w:val="28"/>
        </w:rPr>
        <w:t>. Розгляд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итань про підтвердження наявності небезпечної виробничої ситуації, що стала причиною відмови працівника від виконання дорученої роботи, відповідно до законодавства (у разі необхідності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листів, заяв ,скарг працівників університету, що стосуються питань додержання законодавства про охорону прац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11</w:t>
      </w:r>
      <w:r>
        <w:rPr>
          <w:b/>
          <w:sz w:val="28"/>
          <w:szCs w:val="28"/>
        </w:rPr>
        <w:t>. Організаці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забезпечення підрозділів нормативно-правовими актами та актами з охорони праці, що діють у межах університету, посібниками, навчальними матеріалами з цих питан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оботи   кабінету   з   охорони  праці,  підготовки інформаційних стендів, куткі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охорони праці тощ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ад, семінарів, конкурсів з питань охорони праці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опаганди з питань охорони праці з використанням інформаційних засоб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2</w:t>
      </w:r>
      <w:r>
        <w:rPr>
          <w:b/>
          <w:sz w:val="28"/>
          <w:szCs w:val="28"/>
        </w:rPr>
        <w:t>. Участь 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розслідуванні нещасних випадків професійних захворювань та аварій відповідно до Порядку розслідування та ведення обліку нещасних випадків, професійних захворювань і аварій на виробництві, затвердженого постановою Кабінету Міністрів України від 30 листопада 2011 року № 1232; положення про порядок розслідування нещасних випадків, що сталися під час навчально-виховного процесу в навчальних закладах, затвердженого наказом Міністерства освіти і науки України 31.08.2001  № 616  (у редакції наказу Міністерства освіти і науки України  07.10.2013 № 136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кладанні санітарно-гігієнічної характеристики робочих місць працівників, які проходять обстеження щодо наявності профзахворюван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оведенні   внутрішнього   аудиту   охорони   праці   та атестації робочих місць на відповідність нормативно-правовим актам з охорони праці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роботі комісій з приймання в експлуатацію закінчених будівництвом, реконструкцією або технічним переозброєнням об’єктів виробничого та соціально-культурного призначення, відремонтованого або модернізованого устаткування в частині дотримання вимог охорони (безпеки) праці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розробленні положень, інструкцій, розділу «Охорона праці» колективного договору, актів з охорони (безпеки) праці, що діють у межах університет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кладанні переліків професій і посад, згідно з якими працівники повинні проходити обов’язкові попередні та періодичні медичні огляд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рганізації навчання з питань охорони праці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роботі комісії з перевірки знань з питань охорони прац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Забезпечення організаційної підтримки роботи комісії з питань охорони праці університе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4</w:t>
      </w:r>
      <w:r>
        <w:rPr>
          <w:b/>
          <w:sz w:val="28"/>
          <w:szCs w:val="28"/>
        </w:rPr>
        <w:t>. Контроль з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виконанням заходів, передбачених програмами, планами щодо поліпшення стану безпеки, гігієни праці та виробничого середовища, колективним договором та заходами, спрямованими на усунення причин нещасних випадків та професійних захворюван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оведенням ідентифікації та декларуванням безпеки об’єктів підвищеної небезпе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явністю в підрозділах інструкцій з охорони праці згідно з переліком професій, займаних посад, видів робіт, своєчасним внесенням в них змі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воєчасним проведенням необхідних випробувань і технічних оглядів устаткуванн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таном запобіжних і захисних пристроїв, вентиляційних сист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воєчасним проведенням навчання з питань охорони праці, всіх видів інструктажу з охорони праці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забезпеченням працівників відповідно до законодавства спецодягом, спецвзуттям та іншими засобами індивідуального та колективного захисту, мийними та знешкоджувальними засоб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рганізацію зберігання, прання, хімічного чищення, сушіння, знесилювання і ремонту спеціального одягу, спеціального взуття та інших засобів індивідуального захис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ітарно-гігієнічними і санітарно-побутовими умовами працівників згідно з нормативно-правовими акт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воєчасного правильного надання працівникам пільг і компенсацій за важкі та шкідливі умови праці, забезпечення їх лікувально-профілактичним харчуванням, молоком або рівноцінними йому харчовими продуктами, газованою солоною водо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наданням оплачуваних перерв санітарно-оздоровчого призначення, тощо відповідно до вимог законодавства та колективного договор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дотримання у належному безпечному стані території, внутрішніх доріг та пішохідних доріжок університет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рганізацію робочих місць у відповідності нормативно-правовим актам з охорони праці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користанням цільових коштів, виділених для виконання комплексних заходів для досягнення встановлених нормативів та підвищення існуючого рівня охорони праці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стосуванням   праці   жінок  , інвалідів   і   осіб   молодше 18 років, відповід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законодав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иконанням приписів посадових осіб органів державного нагляду та охороною праці та подань страхового експерту з охорони праці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ням попередніх (під час прийняття на роботу) і періодичних (протягом трудової діяльності) медичних оглядів працівників, відповідно до законодавства України з охорони праці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ВЗАМОВІДНОШЕННЯ З ІНШИМИ ПІДРОЗДІЛАМИ УНІВЕРСИТ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 Начальник служби охорони праці безпосередньо підпорядкован ректору університету або уповноваженій їм особі, виконує їх доручення і вказі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Начальник служби охорони праці взаємодіє по посаді з посадовими особами і структурними підрозділами університ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7"/>
        <w:gridCol w:w="31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Взаємовідносини з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ана інформація службою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имана інформація службо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Ректо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ректор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у інформацію пр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ування охорони праці в університеті, виконанні посадовими особами своїх обов’язків з охорони праці. Проекти наказів, листів з питань охорони праці, акти про нещасні випадки, плани роботи та ін. Уявлення про притягання до відповідальності працівників, що порушують вимоги з охорони праці. Клопотання про заохочення працівників, приймаючих активну участь в підвищенні безпеки. Взаємодію в практичному рішенні завдань з охорони праці, передбачених Законом України «О охороні праці, системою управління охорони праці, посадовими інструкціями, іншими нормативними і законодавчими  актам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е керівництво і координація робіт з охорони праці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учення – виконати окремі виробничі </w:t>
            </w:r>
            <w:r>
              <w:rPr>
                <w:spacing w:val="-10"/>
                <w:sz w:val="28"/>
                <w:szCs w:val="28"/>
              </w:rPr>
              <w:t>питання з охорони праці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оректор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ПАГ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чний план роботи по охороні праці (виписка). Розпорядження про усунення виявлених недоліків у роботі з охорони праці в підлеглих підрозділах і причини їх виникнення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Інформація про усунення виявлених недоліків у роботі з охорони праці в підлеглих підрозділах, причинах їх виникненн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оловні спеціалісти (головний енергетик, керівники структурних підрозділів (кафедр, ділянок, відділів, служб), зав. кафедрам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-методичне керівництво роботою з охорони праці. Річний графік перевірок кафедр, відділів, ділянок керівниками, гол. фахівцями. Проведення контролю стану т/б в підрозділах, виконання посадовими особами законодавчих і нормативних актів з охорони праці, своїх посадових обов’язків. Обов’язкові для виконання розпорядження по усуненню виявлених недоліків з охорони праці. Перелік засобів індивідуального захисту, підлеглих видачі працівникам структурного підрозділу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 щодо питань охорони праці для внесення в річний і перспективний плани роботи, колективний договір. Необхідні відомості, документи і роз’яснення (письмово або усно) з питань охорони праці. Письмове повідомлення про наслідки нещасного випадку по встановленій формі. Інструкції, положення для узгодження. Річний план заходів щодо охорони праці для узгодженн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Головний бухгалт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і записки про виплату одноразової допомоги, сум з листів непрацездатності потерпілим від нещасних випадків на виробництві і перерахуванні штрафу за нещасні випадки. Візи про правомірність витрачення засобів з фонду охорони праці на проведення заході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витрати за звітний період на заходи щодо охорони праці, ЗИЗ, мило, молок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Проректор з НПАГР, керівники структурних підрозділі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спеціального одягу, спецвзуття, інших засобів індивідуального і колективного захисту, що підлягають безкоштовній видачі робітникам та студентам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ємозв’язок, викладений в пункт 4 даного розділ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Начальник відділу кадр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ймальні записки з відміткою про проходження вступного інструктажу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и ректора про прийом на роботу і перехід на іншу роботу ТТ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pacing w:val="-8"/>
                <w:sz w:val="28"/>
                <w:szCs w:val="28"/>
              </w:rPr>
              <w:t xml:space="preserve">.Начальник </w:t>
            </w:r>
            <w:r>
              <w:rPr>
                <w:spacing w:val="-20"/>
                <w:sz w:val="28"/>
                <w:szCs w:val="28"/>
              </w:rPr>
              <w:t xml:space="preserve">планового- фінансового  </w:t>
            </w:r>
            <w:r>
              <w:rPr>
                <w:spacing w:val="-12"/>
                <w:sz w:val="28"/>
                <w:szCs w:val="28"/>
              </w:rPr>
              <w:t>відділу, юри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роекти наказів, посадові інструкції робітників відділу, положення про відділ (для узгодження).</w:t>
            </w:r>
          </w:p>
          <w:p>
            <w:pPr>
              <w:pStyle w:val="Normal"/>
              <w:spacing w:lineRule="auto" w:line="360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ки, висновки з правових питан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Начальник  відділу кадрі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ї за проектом розділу «Охорона праці» колективного договору. Пропозиції за штатним розкладом і окладам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омості про чисельність тих, що </w:t>
            </w:r>
            <w:r>
              <w:rPr>
                <w:spacing w:val="-14"/>
                <w:sz w:val="28"/>
                <w:szCs w:val="28"/>
              </w:rPr>
              <w:t>працюють в університеті.</w:t>
            </w:r>
            <w:r>
              <w:rPr>
                <w:sz w:val="28"/>
                <w:szCs w:val="28"/>
              </w:rPr>
              <w:t xml:space="preserve"> Штатний розклад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ПРАВА СЛУЖБИ ОХОРОНИ ПРАЦІ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пеціалісти служби охорони праці мають право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1. видавати керівникам структурних підрозділів університету обов’язкові для виконання приписи (за встановленою формою) щодо усунення неявних недоліків, одержувати від них необхідні відомості, документацію і пояснення з питань охорони праці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зупиняти роботу у структурних підрозділах, дільниць, машин, механізмів, устаткування у разі порушень, які створюють загрозу життю або здоров’ю працівників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вимагати відсторонення від роботи осіб, які не пройшли передбачених законодавством медичного огляду, навчання, інструктажу, перевірки знань і не мають допуску до відповідних робіт або не виконують вимоги нормативно-правових актів з охорони праці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надсилати ректорові подання про притягнення до відповідальності керівників підрозділів та працівників, які порушують вимоги щодо охорони праці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за поліпшення стану безпеки праці вносити пропозиції про заохочення працівників за активну працю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 залучати спеціалістів для проведення перевірок стану охорони праці за погодженням із ректором і керівниками підрозділів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ВІДПОВІДАЛЬНІСТЬ НАЧАЛЬНИКА ВІДДІЛУ З ОХОРОНИ ПРАЦІ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служби з охорони праці несе відповідальність за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евідповідність прийнятих рішень вимогам діючого законодавства про охорону праці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невиконання своїх посадових обов’язків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недостовірність та несвоєчасність підготовки статистичної звітності з питань охорони праці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П</w:t>
        <w:tab/>
        <w:tab/>
        <w:tab/>
        <w:tab/>
        <w:tab/>
        <w:tab/>
        <w:t>О.А. Фандєє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ЗГОДЖЕНО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ідний юрисконсульт    </w:t>
        <w:tab/>
        <w:tab/>
        <w:tab/>
        <w:tab/>
        <w:tab/>
        <w:t>Ю.А. Черкашин</w:t>
      </w:r>
    </w:p>
    <w:sectPr>
      <w:type w:val="nextPage"/>
      <w:pgSz w:w="11906" w:h="16838"/>
      <w:pgMar w:left="1418" w:right="454" w:gutter="0" w:header="0" w:top="567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20:00Z</dcterms:created>
  <dc:creator>1</dc:creator>
  <dc:description/>
  <cp:keywords/>
  <dc:language>en-US</dc:language>
  <cp:lastModifiedBy>alex fandorin</cp:lastModifiedBy>
  <cp:lastPrinted>2010-03-11T15:20:00Z</cp:lastPrinted>
  <dcterms:modified xsi:type="dcterms:W3CDTF">2017-02-10T08:30:00Z</dcterms:modified>
  <cp:revision>9</cp:revision>
  <dc:subject/>
  <dc:title/>
</cp:coreProperties>
</file>